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ОО «Сергиево-Посадский центр сертификации и мониторин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308, Россия, Московская область, г. Сергиев Посад, ул. Пионерская, д.6, офис 409 - 4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496) 540-32-39, 546-05-5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ooospcs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cs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№_______ от  ___________  202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классификации гостин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изации, индивидуального предпринимателя (далее - заявител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  местонахождения 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  места осуществления  деятельности</w:t>
      </w:r>
      <w:r>
        <w:rPr>
          <w:rFonts w:cs="Times New Roman" w:ascii="Times New Roman" w:hAnsi="Times New Roman"/>
          <w:b/>
        </w:rPr>
        <w:t xml:space="preserve"> _________________________________________________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 Факс ____________ Адрес электронной почты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Сайт _______________________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Банковские реквизиты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 _______________________________________________________________________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уководител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овести классификацию гостиницы и номеров  гости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ополнительные сведения (контактное лицо Ф.И.О., должность, телефон, эл. почта)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(индивидуальный предприниматель)   _________     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                              инициалы, фамил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ный бухгалтер                                 _________     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подпись                              инициалы, фамилия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М.П.                            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 _____________202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0:00Z</dcterms:created>
  <dc:creator>Сергей Вячеславович</dc:creator>
  <dc:description/>
  <cp:keywords/>
  <dc:language>en-US</dc:language>
  <cp:lastModifiedBy>Oblpit1</cp:lastModifiedBy>
  <dcterms:modified xsi:type="dcterms:W3CDTF">2021-02-08T11:42:00Z</dcterms:modified>
  <cp:revision>3</cp:revision>
  <dc:subject/>
  <dc:title/>
</cp:coreProperties>
</file>