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rPr>
          <w:rFonts w:ascii="Tms Rmn;Times New Roman" w:hAnsi="Tms Rmn;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ms Rmn;Times New Roman" w:hAnsi="Tms Rmn;Times New Roman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6129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 w:before="0" w:after="0"/>
              <w:ind w:left="57" w:right="41" w:hanging="0"/>
              <w:rPr>
                <w:rFonts w:ascii="Tms Rmn;Times New Roman" w:hAnsi="Tms Rmn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ms Rmn;Times New Roman" w:hAnsi="Tms Rmn;Times New Roman"/>
                <w:sz w:val="24"/>
                <w:szCs w:val="24"/>
                <w:lang w:eastAsia="en-US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 ПО СЕРТИФИКАЦИИ ОБЩЕСТВА С ОГРАНИЧЕННОЙ ОТВЕТСТВЕННОСТЬЮ "СЕРГИЕВО-ПОСАДСКИЙ ЦЕНТР СЕРТИФИКАЦИИ И МОНИТОРИНГА"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наименование органа по сертификации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308, Российская Федерация, Московская область, г Сергиев Посад, улица Пионерская, дом 6. Телефон (496)547-50-10, 540-32-39, 540-60-71, 547-50-12, адрес электронной почты ooospcsm@mail.ru, адрес сайта www.spcsm.ru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адрес, телефон, факс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мер аккредитации РОСС RU.04СПЦ0, дата внесения в реестр сведений об аккредитованном лице 18.02.2020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регистрационный номер аттестата аккредитации, дата внесения в реестр сведений об аккредитованном лице</w:t>
            </w:r>
          </w:p>
        </w:tc>
      </w:tr>
    </w:tbl>
    <w:p>
      <w:pPr>
        <w:pStyle w:val="Normal"/>
        <w:keepLines/>
        <w:widowControl/>
        <w:spacing w:lineRule="auto" w:line="240" w:before="0" w:after="0"/>
        <w:ind w:left="-1043" w:hanging="0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4"/>
          <w:szCs w:val="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   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роведение сертификации услуг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истеме добровольной сертификации продукции, услуг и систем менеджмента «СП ЦСМ»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явитель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организации-изготовителя ил индивидуального предпринимателя (далее - заявитель)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государственной регистрации в качестве юридического лица или  индивидуального предпринимателя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: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осуществления деятельности 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места нахождения и адрес места осуществления деятельности, телефон, адрес электронной поч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лице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пров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бровольную </w:t>
      </w:r>
      <w:r>
        <w:rPr>
          <w:rFonts w:cs="Times New Roman" w:ascii="Times New Roman" w:hAnsi="Times New Roman"/>
          <w:color w:val="000000"/>
          <w:sz w:val="24"/>
          <w:szCs w:val="24"/>
        </w:rPr>
        <w:t>сертификацию услуги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группы (подгруппы, вида) услуг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 ОК 034-2014 (КПЕС 2008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мой исполнителем п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и обозначение документации исполнителя (стандарт и др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ответствие требования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и обозначение нормативных документов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СЕРТИФИЦИРУЕМЫХ УСЛУГ </w:t>
      </w:r>
      <w:r>
        <w:rPr>
          <w:rFonts w:cs="Times New Roman" w:ascii="Times New Roman" w:hAnsi="Times New Roman"/>
          <w:bCs/>
          <w:color w:val="000000"/>
          <w:sz w:val="20"/>
        </w:rPr>
        <w:t>*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4961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значение нормативной и технической документации, регламентирующей характеристики (показатели) услуги, подтверждаемые при серт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хеме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номер схемы сертификац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уется выполнять правила сертификац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сведения:</w:t>
      </w:r>
    </w:p>
    <w:p>
      <w:pPr>
        <w:pStyle w:val="Normal"/>
        <w:keepNext w:val="true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окументов, представленных заявителем в качестве доказательства соответствия услуги  установленным требованиям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организаци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 xml:space="preserve">               инициалы, фамилия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keepLines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 xml:space="preserve">               инициалы, фамилия</w:t>
      </w:r>
    </w:p>
    <w:p>
      <w:pPr>
        <w:pStyle w:val="Normal"/>
        <w:keepLines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Дат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*Примечание: в случае оформления решения по заявке на один вид услуги таблица «Перечень сертифицируемых услуг» не оформляется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0" w:after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1:00Z</dcterms:created>
  <dc:creator>Сергей Вячеславович</dc:creator>
  <dc:description/>
  <dc:language>en-US</dc:language>
  <cp:lastModifiedBy>Сергей Вячеславович</cp:lastModifiedBy>
  <dcterms:modified xsi:type="dcterms:W3CDTF">2021-03-10T13:47:00Z</dcterms:modified>
  <cp:revision>1</cp:revision>
  <dc:subject/>
  <dc:title/>
</cp:coreProperties>
</file>